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pPr>
      <w:r>
        <w:rPr/>
        <w:tab/>
        <w:t xml:space="preserve">LETTERA  APERTA </w:t>
      </w:r>
    </w:p>
    <w:p>
      <w:pPr>
        <w:pStyle w:val="Normal"/>
        <w:tabs>
          <w:tab w:val="clear" w:pos="708"/>
          <w:tab w:val="left" w:pos="4140" w:leader="none"/>
        </w:tabs>
        <w:rPr/>
      </w:pPr>
      <w:r>
        <w:rPr/>
        <w:tab/>
        <w:t>Ai fautori e sostenitori del progetto “Condividere”</w:t>
      </w:r>
    </w:p>
    <w:p>
      <w:pPr>
        <w:pStyle w:val="Normal"/>
        <w:tabs>
          <w:tab w:val="clear" w:pos="708"/>
          <w:tab w:val="left" w:pos="4140" w:leader="none"/>
        </w:tabs>
        <w:rPr/>
      </w:pPr>
      <w:r>
        <w:rPr/>
        <w:tab/>
        <w:t>Agli amici del Volontariato</w:t>
      </w:r>
    </w:p>
    <w:p>
      <w:pPr>
        <w:pStyle w:val="Normal"/>
        <w:tabs>
          <w:tab w:val="clear" w:pos="708"/>
          <w:tab w:val="left" w:pos="4140" w:leader="none"/>
        </w:tabs>
        <w:rPr/>
      </w:pPr>
      <w:r>
        <w:rPr/>
        <w:tab/>
        <w:t>Agli amici del Coordinamento Fratelli d’Italia.</w:t>
      </w:r>
    </w:p>
    <w:p>
      <w:pPr>
        <w:pStyle w:val="Normal"/>
        <w:rPr/>
      </w:pPr>
      <w:r>
        <w:rPr/>
      </w:r>
    </w:p>
    <w:p>
      <w:pPr>
        <w:pStyle w:val="Normal"/>
        <w:rPr/>
      </w:pPr>
      <w:r>
        <w:rPr/>
      </w:r>
    </w:p>
    <w:p>
      <w:pPr>
        <w:pStyle w:val="Normal"/>
        <w:jc w:val="center"/>
        <w:rPr>
          <w:b/>
          <w:b/>
        </w:rPr>
      </w:pPr>
      <w:r>
        <w:rPr>
          <w:b/>
        </w:rPr>
      </w:r>
    </w:p>
    <w:p>
      <w:pPr>
        <w:pStyle w:val="Normal"/>
        <w:jc w:val="center"/>
        <w:rPr>
          <w:b/>
          <w:b/>
        </w:rPr>
      </w:pPr>
      <w:r>
        <w:rPr>
          <w:b/>
        </w:rPr>
        <w:t>GLOBALIZZAZIONE  DELLO  SVILUPPO</w:t>
      </w:r>
    </w:p>
    <w:p>
      <w:pPr>
        <w:pStyle w:val="Normal"/>
        <w:jc w:val="center"/>
        <w:rPr>
          <w:b/>
          <w:b/>
        </w:rPr>
      </w:pPr>
      <w:r>
        <w:rPr>
          <w:b/>
        </w:rPr>
        <w:t>O</w:t>
      </w:r>
    </w:p>
    <w:p>
      <w:pPr>
        <w:pStyle w:val="Normal"/>
        <w:jc w:val="center"/>
        <w:rPr>
          <w:b/>
          <w:b/>
        </w:rPr>
      </w:pPr>
      <w:r>
        <w:rPr>
          <w:b/>
        </w:rPr>
        <w:t>GLOBALIZZAZIONE  DELLA  CONDIVISIONE?</w:t>
      </w:r>
    </w:p>
    <w:p>
      <w:pPr>
        <w:pStyle w:val="Normal"/>
        <w:rPr>
          <w:b/>
          <w:b/>
        </w:rPr>
      </w:pPr>
      <w:r>
        <w:rPr>
          <w:b/>
        </w:rPr>
      </w:r>
    </w:p>
    <w:p>
      <w:pPr>
        <w:pStyle w:val="Normal"/>
        <w:tabs>
          <w:tab w:val="clear" w:pos="708"/>
          <w:tab w:val="left" w:pos="4140" w:leader="none"/>
        </w:tabs>
        <w:rPr/>
      </w:pPr>
      <w:r>
        <w:rPr/>
      </w:r>
    </w:p>
    <w:p>
      <w:pPr>
        <w:pStyle w:val="Normal"/>
        <w:tabs>
          <w:tab w:val="clear" w:pos="708"/>
          <w:tab w:val="left" w:pos="4140" w:leader="none"/>
        </w:tabs>
        <w:rPr/>
      </w:pPr>
      <w:r>
        <w:rPr/>
        <w:tab/>
        <w:t>Negli ultimi due secoli, l’agire umano è profondamente</w:t>
      </w:r>
    </w:p>
    <w:p>
      <w:pPr>
        <w:pStyle w:val="Normal"/>
        <w:tabs>
          <w:tab w:val="clear" w:pos="708"/>
          <w:tab w:val="left" w:pos="4140" w:leader="none"/>
        </w:tabs>
        <w:rPr/>
      </w:pPr>
      <w:r>
        <w:rPr/>
        <w:tab/>
        <w:t xml:space="preserve">cambiato e poiché l’etica è connessa all’agire, se muta </w:t>
      </w:r>
    </w:p>
    <w:p>
      <w:pPr>
        <w:pStyle w:val="Normal"/>
        <w:tabs>
          <w:tab w:val="clear" w:pos="708"/>
          <w:tab w:val="left" w:pos="4140" w:leader="none"/>
        </w:tabs>
        <w:rPr/>
      </w:pPr>
      <w:r>
        <w:rPr/>
        <w:tab/>
        <w:t xml:space="preserve">l’agire deve cambiare anche l’etica. Un imperativo </w:t>
      </w:r>
    </w:p>
    <w:p>
      <w:pPr>
        <w:pStyle w:val="Normal"/>
        <w:tabs>
          <w:tab w:val="clear" w:pos="708"/>
          <w:tab w:val="left" w:pos="4140" w:leader="none"/>
        </w:tabs>
        <w:rPr/>
      </w:pPr>
      <w:r>
        <w:rPr/>
        <w:tab/>
        <w:t>morale adeguato al nuovo agire umano dovrebbe essere</w:t>
      </w:r>
    </w:p>
    <w:p>
      <w:pPr>
        <w:pStyle w:val="Normal"/>
        <w:tabs>
          <w:tab w:val="clear" w:pos="708"/>
          <w:tab w:val="left" w:pos="4140" w:leader="none"/>
        </w:tabs>
        <w:rPr/>
      </w:pPr>
      <w:r>
        <w:rPr/>
        <w:tab/>
        <w:t xml:space="preserve">il seguente: agisci in modo che gli effetti della tua </w:t>
      </w:r>
    </w:p>
    <w:p>
      <w:pPr>
        <w:pStyle w:val="Normal"/>
        <w:tabs>
          <w:tab w:val="clear" w:pos="708"/>
          <w:tab w:val="left" w:pos="4140" w:leader="none"/>
        </w:tabs>
        <w:rPr/>
      </w:pPr>
      <w:r>
        <w:rPr/>
        <w:tab/>
        <w:t xml:space="preserve">azione siano compatibili con la continuazione sulla </w:t>
      </w:r>
    </w:p>
    <w:p>
      <w:pPr>
        <w:pStyle w:val="Normal"/>
        <w:tabs>
          <w:tab w:val="clear" w:pos="708"/>
          <w:tab w:val="left" w:pos="4140" w:leader="none"/>
        </w:tabs>
        <w:rPr/>
      </w:pPr>
      <w:r>
        <w:rPr/>
        <w:tab/>
        <w:t xml:space="preserve">terra di una vita autenticamente umana. In questa </w:t>
      </w:r>
    </w:p>
    <w:p>
      <w:pPr>
        <w:pStyle w:val="Normal"/>
        <w:tabs>
          <w:tab w:val="clear" w:pos="708"/>
          <w:tab w:val="left" w:pos="4140" w:leader="none"/>
        </w:tabs>
        <w:rPr/>
      </w:pPr>
      <w:r>
        <w:rPr/>
        <w:tab/>
        <w:t xml:space="preserve">prospettiva, l’ignoranza non fornisce più un alibi, </w:t>
      </w:r>
    </w:p>
    <w:p>
      <w:pPr>
        <w:pStyle w:val="Normal"/>
        <w:tabs>
          <w:tab w:val="clear" w:pos="708"/>
          <w:tab w:val="left" w:pos="4140" w:leader="none"/>
        </w:tabs>
        <w:rPr/>
      </w:pPr>
      <w:r>
        <w:rPr/>
        <w:tab/>
        <w:t xml:space="preserve">mentre la conoscenza diventa un dovere più di quanto </w:t>
      </w:r>
    </w:p>
    <w:p>
      <w:pPr>
        <w:pStyle w:val="Normal"/>
        <w:tabs>
          <w:tab w:val="clear" w:pos="708"/>
          <w:tab w:val="left" w:pos="4140" w:leader="none"/>
        </w:tabs>
        <w:rPr/>
      </w:pPr>
      <w:r>
        <w:rPr/>
        <w:tab/>
        <w:t>lo sia mai stato in passato e deve essere commisurata</w:t>
      </w:r>
    </w:p>
    <w:p>
      <w:pPr>
        <w:pStyle w:val="Normal"/>
        <w:tabs>
          <w:tab w:val="clear" w:pos="708"/>
          <w:tab w:val="left" w:pos="4140" w:leader="none"/>
        </w:tabs>
        <w:rPr/>
      </w:pPr>
      <w:r>
        <w:rPr/>
        <w:tab/>
        <w:t>alla potenza del nostro agire.</w:t>
      </w:r>
    </w:p>
    <w:p>
      <w:pPr>
        <w:pStyle w:val="Normal"/>
        <w:tabs>
          <w:tab w:val="clear" w:pos="708"/>
          <w:tab w:val="left" w:pos="4140" w:leader="none"/>
        </w:tabs>
        <w:rPr/>
      </w:pPr>
      <w:r>
        <w:rPr/>
      </w:r>
    </w:p>
    <w:p>
      <w:pPr>
        <w:pStyle w:val="Normal"/>
        <w:rPr/>
      </w:pPr>
      <w:r>
        <w:rPr/>
        <w:t xml:space="preserve">                                                                                                                           </w:t>
      </w:r>
      <w:r>
        <w:rPr/>
        <w:t>Gianni  Moriani</w:t>
      </w:r>
    </w:p>
    <w:p>
      <w:pPr>
        <w:pStyle w:val="Normal"/>
        <w:rPr/>
      </w:pPr>
      <w:r>
        <w:rPr/>
      </w:r>
    </w:p>
    <w:p>
      <w:pPr>
        <w:pStyle w:val="Normal"/>
        <w:rPr/>
      </w:pPr>
      <w:r>
        <w:rPr/>
      </w:r>
    </w:p>
    <w:p>
      <w:pPr>
        <w:pStyle w:val="Normal"/>
        <w:rPr/>
      </w:pPr>
      <w:r>
        <w:rPr/>
      </w:r>
    </w:p>
    <w:p>
      <w:pPr>
        <w:pStyle w:val="Normal"/>
        <w:rPr/>
      </w:pPr>
      <w:r>
        <w:rPr/>
        <w:t xml:space="preserve">Cari amici,       </w:t>
      </w:r>
    </w:p>
    <w:p>
      <w:pPr>
        <w:pStyle w:val="Normal"/>
        <w:jc w:val="both"/>
        <w:rPr/>
      </w:pPr>
      <w:r>
        <w:rPr/>
        <w:t xml:space="preserve">                </w:t>
      </w:r>
      <w:r>
        <w:rPr/>
        <w:t xml:space="preserve">alla piena ripresa delle attività, dopo l’estate, vorrei fare alcune considerazioni e riflessioni di carattere generale ma che hanno a che fare strettamente col progetto “Condividere”.  </w:t>
      </w:r>
    </w:p>
    <w:p>
      <w:pPr>
        <w:pStyle w:val="Normal"/>
        <w:jc w:val="both"/>
        <w:rPr/>
      </w:pPr>
      <w:r>
        <w:rPr/>
        <w:t>Dunque, per incominciare, la globalizzazione della condivisione è compatibile oggi con la globalizzazione dello sviluppo e quindi con la modernità? Modernità intesa come la cultura, l’economia, la tecnologia, la scienza e lo sviluppo occidentali che dilagano nel mondo imponendo la loro legge a suon si aiuti, assistenza, progetti, delocalizzazioni, cultura d’impresa e quant’altro, quando non sono le bombe, le guerre, gli embarghi, i colpi di stato, ecc., ad obbligare al pensiero unico neoliberista, dopo che i cosiddetti “aggiustamenti strutturali”, nei paesi poveri, avevano e stanno preparando il terreno a tale uniformità a solo vantaggio dei ricchi.</w:t>
      </w:r>
    </w:p>
    <w:p>
      <w:pPr>
        <w:pStyle w:val="Normal"/>
        <w:jc w:val="both"/>
        <w:rPr/>
      </w:pPr>
      <w:r>
        <w:rPr/>
        <w:t>Di fronte a tale scenario ognuno deve prendersi le proprie responsabilità, perché quello tra i fautori della “modernità” (le leadership politiche ed economiche mondiali) ed i suoi critici (parte delle popolazioni occidentali o terzomondiste, che subiscono gli effetti devastanti della globalizzazione), è lo scontro dei decenni a venire, molto più della vecchia diatriba fra le categorie ottocentesche della destra e della sinistra, nate quando non erano noti né i limiti della crescita economica, né la cognizione dell’esaurimento, della limitatezza delle risorse.</w:t>
      </w:r>
    </w:p>
    <w:p>
      <w:pPr>
        <w:pStyle w:val="Normal"/>
        <w:jc w:val="both"/>
        <w:rPr/>
      </w:pPr>
      <w:r>
        <w:rPr/>
        <w:t>E’ tra queste due alternative che noi siamo chiamati a scegliere, e se alziamo la bandiera della giustizia sociale, della solidarietà, della pace e della pari dignità culturale, dobbiamo lottare ed operare qui in occidente, e non altrove, per abbassare il suo insostenibile livello di consumo e per fermare l’inarrestabile espansione della sua cultura economico-produttiva, vera causa del degrado globale e delle condizioni di miseria e di disperazione in cui versano gran parte delle popolazioni del Sud del mondo.</w:t>
      </w:r>
    </w:p>
    <w:p>
      <w:pPr>
        <w:pStyle w:val="Normal"/>
        <w:jc w:val="both"/>
        <w:rPr/>
      </w:pPr>
      <w:r>
        <w:rPr/>
        <w:t>Chi pensa che la povertà vada aiutata fermo restando il nostro standard di vita, di ricchezza e di consumo è fuori dalla realtà. Le briciole della mensa di Epulone non sazieranno mai la sete di giustizia dei poveri. Tale sete esprime uno dei segni dei tempi più inquietanti con il quale siamo chiamati a misurarci noi occidentali, perché noi siamo il problema, noi accumulatori di ricchezze e di risorse sulla pelle di moltitudini affamate.</w:t>
      </w:r>
    </w:p>
    <w:p>
      <w:pPr>
        <w:pStyle w:val="Normal"/>
        <w:jc w:val="both"/>
        <w:rPr/>
      </w:pPr>
      <w:r>
        <w:rPr/>
        <w:t>Chi non si accorge poi (lo dico con tutto rispetto), che andando ad “aiutare” i poveri nel Terzo Mondo, insieme alla sua “beneficenza”, porta anche i valori, la cultura, la tecnica, la religione, l’economia dell’occidente e con ciò quindi contribuisce alla “deculturazione” ed allo “sradicamento” dalla tradizione,dalla storia, dalla religione, dall’autosufficienza, dagli usi e costumi ecc. delle popolazioni “aiutate” (ecco le vere ragioni della loro miseria), ha già fatto una scelta di campo, consapevole od inconsapevole che sia del disastro a cui coopera e collabora.</w:t>
      </w:r>
    </w:p>
    <w:p>
      <w:pPr>
        <w:pStyle w:val="Normal"/>
        <w:jc w:val="both"/>
        <w:rPr/>
      </w:pPr>
      <w:r>
        <w:rPr/>
        <w:t>Questo disastro si chiama “occidentalizzazione del mondo”, che riduce tutto l’esistente a mercato e tutte le multiformi diversità culturali ad una “megamacchina” planetaria mossa solo dall’economia (naturalmente quella occidentale), dalla tecnica e dal profitto.Una sorta di “Genius loci” tecno-economico universale, giacchè, è intrinseca l’estinzione delle culture locali e delle diversità in favore di un “unicum globale” senza identità.</w:t>
      </w:r>
    </w:p>
    <w:p>
      <w:pPr>
        <w:pStyle w:val="Normal"/>
        <w:jc w:val="both"/>
        <w:rPr/>
      </w:pPr>
      <w:r>
        <w:rPr/>
        <w:t>Ecco perché ognuno di noi deve prendersi le proprie responsabilità. Ed io me le prendo proponendovi l’idealità della condivisione. Di un umanesimo della condivisione (da cui è nato il progetto“Condividere a Treviso”), che prevede la revisione del nostro standard di vita, omologato ormai all’ “american life style”, come unica soluzione per essere solidali con i poveri attuali del Sud del mondo e con le generazioni future, preservando nel contempo il pianeta da uno sviluppo distruttivo. Tutto il resto non fa parte della soluzione, fa parte del problema.</w:t>
      </w:r>
    </w:p>
    <w:p>
      <w:pPr>
        <w:pStyle w:val="Normal"/>
        <w:jc w:val="both"/>
        <w:rPr/>
      </w:pPr>
      <w:r>
        <w:rPr/>
        <w:t>E il problema è il grido di dolore che sale dalle moltitudini disperate del Sud del Mondo che prima il Colonialismo, poi lo Sviluppo,ed ora la Globalizzazione, sempre indotti e/o imposti dall’occidente, hanno ridotto alla fame ed alla miseria.</w:t>
      </w:r>
    </w:p>
    <w:p>
      <w:pPr>
        <w:pStyle w:val="Normal"/>
        <w:jc w:val="both"/>
        <w:rPr/>
      </w:pPr>
      <w:r>
        <w:rPr/>
        <w:t>L’umanesimo della condivisione (secondo Giovanni Paolo II) include uno “sviluppo umano integrale” che non separi la dimensione economica da quella sociale e ambientale. Bisogna dichiarare inseparabili la pace, la giustizia e la salvaguardia di tutte le risorse naturali.</w:t>
      </w:r>
    </w:p>
    <w:p>
      <w:pPr>
        <w:pStyle w:val="Normal"/>
        <w:jc w:val="both"/>
        <w:rPr/>
      </w:pPr>
      <w:r>
        <w:rPr/>
        <w:t>L’antropocentrismo risulta così superato in quanto viene indicato proprio nella natura il luogo e lo strumento di una nuova alleanza tra gli uomini. Alleanza che non può prescindere da un rinnovato patto tra l’ambiente e l’uomo fondato su un nuovo umanesimo della condivisione.</w:t>
      </w:r>
    </w:p>
    <w:p>
      <w:pPr>
        <w:pStyle w:val="Normal"/>
        <w:jc w:val="both"/>
        <w:rPr/>
      </w:pPr>
      <w:r>
        <w:rPr/>
        <w:t>Soltanto l’umanesimo della condivisione può consentire di sanare l’iniqua distribuzione delle quote di ambiente che separa i ricchi ei poveri del pianeta. Tali quote si misurano con “l’ impronta ecologica”, cioè con l’area totale di ecosistemi terrestri e acquatici richiesta  per produrre le risorse che la popolazione umana consuma e per assimilare i rifiuti che essa produce. Dalle misure risulta che se l’impronta ecologica di uno statunitense è 9 ettari, quella di un cinese è 1 ettaro e quello di un paria del Terzo Mondo è una frazione di 1.</w:t>
      </w:r>
    </w:p>
    <w:p>
      <w:pPr>
        <w:pStyle w:val="Normal"/>
        <w:jc w:val="both"/>
        <w:rPr/>
      </w:pPr>
      <w:r>
        <w:rPr/>
        <w:t>In un contesto del genere l’ecologia diviene la nuova forma di contrapposizione tra oppressi e oppressori.</w:t>
      </w:r>
    </w:p>
    <w:p>
      <w:pPr>
        <w:pStyle w:val="Normal"/>
        <w:jc w:val="both"/>
        <w:rPr/>
      </w:pPr>
      <w:r>
        <w:rPr/>
        <w:t>E’ sullo sfondo della natura e non più su quello dello scontro tra le classi che si ridisegnano oggi i profili di due concezioni dell’uomo: i sostenitori del primato delle libertà individuali e i paladini dei diritti delle collettività. Per i primi la natura è una riserva di “materie prime” da consumare: cose, animali e uomini ridotti ugualmente a merce. Per i secondi è un patrimonio da preservare e da condividere equamente con le attuali e future generazioni.</w:t>
      </w:r>
    </w:p>
    <w:p>
      <w:pPr>
        <w:pStyle w:val="Normal"/>
        <w:jc w:val="both"/>
        <w:rPr/>
      </w:pPr>
      <w:r>
        <w:rPr/>
      </w:r>
    </w:p>
    <w:p>
      <w:pPr>
        <w:pStyle w:val="Normal"/>
        <w:jc w:val="both"/>
        <w:rPr/>
      </w:pPr>
      <w:r>
        <w:rPr/>
        <w:t>Detto questo, mi sembra che il progetto “Condividere” sia un contributo significativo per andare nella direzione qui indicata solo però se vengono rispettati i suoi principi fondanti che sono:</w:t>
      </w:r>
    </w:p>
    <w:p>
      <w:pPr>
        <w:pStyle w:val="Normal"/>
        <w:jc w:val="both"/>
        <w:rPr/>
      </w:pPr>
      <w:r>
        <w:rPr/>
      </w:r>
    </w:p>
    <w:p>
      <w:pPr>
        <w:pStyle w:val="Normal"/>
        <w:numPr>
          <w:ilvl w:val="0"/>
          <w:numId w:val="1"/>
        </w:numPr>
        <w:jc w:val="both"/>
        <w:rPr/>
      </w:pPr>
      <w:r>
        <w:rPr/>
        <w:t>favorire il principio della sostenibilità ecologica e sostenere la cultura della solidarietà alle future generazioni per preservare un mondo che abbiamo solo in uso e che dobbiamo consegnare ancora vivibile e con risorse sufficienti e sane ai nostri figli;</w:t>
      </w:r>
    </w:p>
    <w:p>
      <w:pPr>
        <w:pStyle w:val="Normal"/>
        <w:jc w:val="both"/>
        <w:rPr/>
      </w:pPr>
      <w:r>
        <w:rPr/>
      </w:r>
    </w:p>
    <w:p>
      <w:pPr>
        <w:pStyle w:val="Normal"/>
        <w:numPr>
          <w:ilvl w:val="0"/>
          <w:numId w:val="1"/>
        </w:numPr>
        <w:jc w:val="both"/>
        <w:rPr/>
      </w:pPr>
      <w:r>
        <w:rPr/>
        <w:t>promuovere la coscienza dell’insostenibilità sociale di tante situazioni di povertà e di ingiustizia nel Sud del mondo, da cui deriva la necessità di una radicale revisione del nostro stile di vita occidentale basato sul consumismo;</w:t>
      </w:r>
    </w:p>
    <w:p>
      <w:pPr>
        <w:pStyle w:val="Normal"/>
        <w:jc w:val="both"/>
        <w:rPr/>
      </w:pPr>
      <w:r>
        <w:rPr/>
      </w:r>
    </w:p>
    <w:p>
      <w:pPr>
        <w:pStyle w:val="Normal"/>
        <w:numPr>
          <w:ilvl w:val="0"/>
          <w:numId w:val="1"/>
        </w:numPr>
        <w:jc w:val="both"/>
        <w:rPr/>
      </w:pPr>
      <w:r>
        <w:rPr/>
        <w:t>affermare il principio che la solidarietà con i poveri non si fa adoperandosi per esportare l’ideologia dello sviluppo nei paesi del Terzo Mondo, ma impegnandosi qui, in occidente, per un progetto di una decrescita economica.sostenibile, come unico mezzo per ridurre le disuguaglianze planetarie e condividere  perciò equamente, con i paesi poveri, le risorse globali disponibili.</w:t>
      </w:r>
    </w:p>
    <w:p>
      <w:pPr>
        <w:pStyle w:val="Normal"/>
        <w:jc w:val="both"/>
        <w:rPr/>
      </w:pPr>
      <w:r>
        <w:rPr/>
      </w:r>
    </w:p>
    <w:p>
      <w:pPr>
        <w:pStyle w:val="Normal"/>
        <w:jc w:val="both"/>
        <w:rPr/>
      </w:pPr>
      <w:r>
        <w:rPr/>
        <w:t>Se questi sono i principi del progetto mi sembra, però, che non ci sia coerenza nella sua realizzazione, perché troppe volte, in questi anni, sono emerse posizioni, concetti, dichiarazioni, interviste, documenti, insomma una cultura in cui “Condividere a Treviso” viene omologato alla “Cooperazione decentrata allo sviluppo” . Non è così. La cooperazione decentrata si inserisce organicamente nella cultura che la povertà va combattuta con lo sviluppo. I principi del progetto “Condividere” invece hanno come fondamento la convinzione che è lo sviluppo la causa della miseria, della fame e delle tragedie del Sud del mondo.</w:t>
      </w:r>
    </w:p>
    <w:p>
      <w:pPr>
        <w:pStyle w:val="Normal"/>
        <w:jc w:val="both"/>
        <w:rPr/>
      </w:pPr>
      <w:r>
        <w:rPr/>
        <w:t>Quindi, globalizzare lo sviluppo, alla cui opera collaborano a pieno titolo le ONG della cooperazione internazionale, significa perseguire l’illusione di estendere la crescita illimitata a tutto il pianeta pur sapendo che è un pianeta limitato e nelle dimensioni e nelle risorse. Globalizzare la condivisione significa invece prendere atto con responsabilità del carico storico, culturale ed esistenziale che spetta alle nostre generazioni per preparare e promuovere l’alternativa dell’umanesimo della condivisione. E quindi occorre “condividere” le risorse del pianeta con i poveri non con le elemosine degli aiuti allo sviluppo, funzionali al nostro modello economico-produttivo, ma abbassando il nostro tenore di vita, di ricchezza e di consumo, ridimensionando la megamacchina planetaria che , di fatto , drena come un’idrovora a favore dell’occidente, la stragrande maggioranza delle risorse globali. E se proprio vogliamo aiutare i poveri del Sud del Mondo non dobbiamo farlo con l’ottica della globalizzazione ma con quella della localizzazione.</w:t>
      </w:r>
    </w:p>
    <w:p>
      <w:pPr>
        <w:pStyle w:val="Normal"/>
        <w:jc w:val="both"/>
        <w:rPr/>
      </w:pPr>
      <w:r>
        <w:rPr/>
        <w:t>Dobbiamo cioè promuovere un nuovo internazionalismo che abbia come fondamento la ricostruzione delle economie locali, autoctone, di sussistenza, per risanare i guasti della globalizzazione, E gli aiuti? Devono proteggere, da un lato le economie locali autosufficienti, dall’altro lato devono avere la natura di “braccio” operativo, cioè di aiuto materiale, concreto, da parte di volontari convinti che dopo la “Libertè” e l’“Egalitè” sia giunto il momento della “Fraternitè”, e non di “mente”, cioè di progettualità, cultura d’impresa, cultura della crescita illimitata, con l’economia al vertice dei valori ed il profitto come motore dell’attività produttiva.</w:t>
      </w:r>
    </w:p>
    <w:p>
      <w:pPr>
        <w:pStyle w:val="Normal"/>
        <w:jc w:val="both"/>
        <w:rPr/>
      </w:pPr>
      <w:r>
        <w:rPr/>
        <w:t>In altre parole, i volontari delle ONG occidentali devono essere “ancilla”, e cioè al servizio dei progetti, della cultura, della tradizione e del lavoro locale e non “domina”, cioè signori, padroni, portatori di una visione culturale e produttiva superiore che va estesa ai “non sviluppati” in quanto poveri,arretrati, primitivi, selvaggi, ecc. Non solo, ma va garantita la sovranità alimentare, estesa naturalmente all’acqua. Tutto ciò non è solo un bisogno ma è soprattutto un diritto.</w:t>
      </w:r>
    </w:p>
    <w:p>
      <w:pPr>
        <w:pStyle w:val="Normal"/>
        <w:jc w:val="both"/>
        <w:rPr/>
      </w:pPr>
      <w:r>
        <w:rPr/>
        <w:t>Ecco, in nuce, “Condividere a TV” contiene tutti questi aspetti. Confonderli con la “cooperazione allo sviluppo” è fuorviante e scorretto. Significa anche ignorare che c’è una crescente opposizione all’occidentalizzazione del mondo, unita ad un malessere sempre più evidente, nei paesi ricchi, verso una incessante, insostenibile crescita economica, scambiata per benessere.</w:t>
      </w:r>
    </w:p>
    <w:p>
      <w:pPr>
        <w:pStyle w:val="Normal"/>
        <w:jc w:val="both"/>
        <w:rPr/>
      </w:pPr>
      <w:r>
        <w:rPr/>
        <w:t xml:space="preserve">Per quanto riguarda poi il progetto “Condividere” approvato e finanziato dal Volontariato Regionale, sarà bene dire che la cosa è in sé buona, ma anche che, con questo apporto economico, non si deve considerare esaurita la spinta propulsiva iniziale del progetto che prevede la diffusione e la sensibilizzazione nel territorio dei suoi principi fondanti. Anche perché è stato grazie alle iniziative ed alle attività realizzate finora con il coinvolgimento della popolazione, delle scuole, dei comuni  (mostre-mercato, offerte, contributi, compensi C.T.P.1) che è stato possibile raccogliere i fondi con i quali abbiamo risolto numerosi casi di immigrati in difficoltà. Fondi che, tra l’altro, non essendo ancora emersa una distinzione netta tra i principi del progetto “Condividere a TV” e quelli della cooperazione decentrata allo sviluppo, corrono il rischio di essere utilizzati anche per finalità diverse (come i rientri assistiti ancorati alla cultura economico-produttiva occidentale) rispetto a quelle per cui sono stati raccolti e ciò sarebbe quantomeno discutibile. </w:t>
      </w:r>
    </w:p>
    <w:p>
      <w:pPr>
        <w:pStyle w:val="Normal"/>
        <w:jc w:val="both"/>
        <w:rPr/>
      </w:pPr>
      <w:r>
        <w:rPr/>
        <w:t xml:space="preserve">E anche perché, se per finanziare il progetto ci limitassimo ai soli contributi delle istituzioni, ci limiteremmo anche nei contatti con la gente e verrebbe meno quella partecipazione, quella sensibilizzazione alla solidarietà, quella didattica della conoscenza dei grandi problemi planetari, quella spinta alla riflessione globale sul nostro insostenibile stile di vita occidentale, che sono  sempre più urgenti e necessarie. </w:t>
      </w:r>
    </w:p>
    <w:p>
      <w:pPr>
        <w:pStyle w:val="Normal"/>
        <w:jc w:val="both"/>
        <w:rPr/>
      </w:pPr>
      <w:r>
        <w:rPr/>
        <w:t xml:space="preserve">E, per concludere, vorrei dirvi che anche questa mia lettera ha l’intento di aprire una riflessione ed un approfondimento complessivo su tutto il nostro operato, nel rispetto delle opinioni diverse dalla mia, nell’ascolto degli eventuali contributi attorno alle questioni qui suscitate e nella considerazione del seguente pensiero di Gandhi, che sta alla base del progetto “Condividere a Treviso”: “Solo ciò che doni è tuo, non quello che tieni per te”.    </w:t>
      </w:r>
    </w:p>
    <w:p>
      <w:pPr>
        <w:pStyle w:val="Normal"/>
        <w:jc w:val="both"/>
        <w:rPr/>
      </w:pPr>
      <w:r>
        <w:rPr/>
        <w:t>Un saluto cordiale a tutti.</w:t>
      </w:r>
    </w:p>
    <w:p>
      <w:pPr>
        <w:pStyle w:val="Normal"/>
        <w:rPr/>
      </w:pPr>
      <w:r>
        <w:rPr/>
      </w:r>
    </w:p>
    <w:p>
      <w:pPr>
        <w:pStyle w:val="Normal"/>
        <w:rPr/>
      </w:pPr>
      <w:r>
        <w:rPr/>
      </w:r>
    </w:p>
    <w:p>
      <w:pPr>
        <w:pStyle w:val="Normal"/>
        <w:rPr/>
      </w:pPr>
      <w:r>
        <w:rPr/>
        <w:t>Treviso, 21/09/05</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660" w:leader="none"/>
        </w:tabs>
        <w:rPr/>
      </w:pPr>
      <w:r>
        <w:rPr/>
        <w:tab/>
        <w:t>Silvano Meneghel (Progetto “Condividere”)</w:t>
      </w:r>
    </w:p>
    <w:p>
      <w:pPr>
        <w:pStyle w:val="Normal"/>
        <w:tabs>
          <w:tab w:val="clear" w:pos="708"/>
          <w:tab w:val="center" w:pos="6660" w:leader="none"/>
        </w:tabs>
        <w:rPr/>
      </w:pPr>
      <w:r>
        <w:rPr/>
        <w:tab/>
        <w:t>Via 4 novembre, 8 - Maserada sul Piave (TV)</w:t>
      </w:r>
    </w:p>
    <w:p>
      <w:pPr>
        <w:pStyle w:val="Normal"/>
        <w:tabs>
          <w:tab w:val="clear" w:pos="708"/>
          <w:tab w:val="center" w:pos="6660" w:leader="none"/>
        </w:tabs>
        <w:rPr/>
      </w:pPr>
      <w:r>
        <w:rPr/>
        <w:tab/>
        <w:t>Tel. 0422/778929</w:t>
      </w:r>
    </w:p>
    <w:p>
      <w:pPr>
        <w:pStyle w:val="Normal"/>
        <w:tabs>
          <w:tab w:val="clear" w:pos="708"/>
          <w:tab w:val="center" w:pos="6660" w:leader="none"/>
        </w:tabs>
        <w:rPr/>
      </w:pPr>
      <w:r>
        <w:rPr/>
        <w:tab/>
        <w:t>E-mail: silvano.meneghel@email.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9:00Z</dcterms:created>
  <dc:creator>q</dc:creator>
  <dc:description/>
  <dc:language>en-US</dc:language>
  <cp:lastModifiedBy>Paolo</cp:lastModifiedBy>
  <cp:lastPrinted>2005-09-29T10:43:00Z</cp:lastPrinted>
  <dcterms:modified xsi:type="dcterms:W3CDTF">2007-11-05T13:49:00Z</dcterms:modified>
  <cp:revision>2</cp:revision>
  <dc:subject/>
  <dc:title>                                     GLOBALIZZAZIONE  DELLO  SVILUPPO</dc:title>
</cp:coreProperties>
</file>